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ISÃ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SSO Nº7813/93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Inicialmente , renumerem-se as fls dos presentes autos, a partir da de nº 237, conforme requerido às fls 254,</w:t>
      </w:r>
      <w:r>
        <w:rPr>
          <w:sz w:val="28"/>
          <w:szCs w:val="28"/>
          <w:u w:val="single"/>
        </w:rPr>
        <w:t>in fine</w:t>
      </w:r>
      <w:r>
        <w:rPr>
          <w:sz w:val="28"/>
          <w:szCs w:val="28"/>
        </w:rPr>
        <w:t>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scute-se, neste momento, a respeito de qual bem deverá ser penhorado, havendo o requerido pela exequente às fls 229, ítem 08, que pretende a penhora da renda diária da executada;  por outro lado, às fls 238 (já renumerada), ítem 07, oferece a parte contrária terreno de sua propriedade, conforme certidão do Registro de Imóveis e Anexos de São José dos Campos - São Paulo 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essalte-se, por oportuno, que a exequente não aceitou tal indicação feita pela executada, insistindo no seu pedido de fls 229, ítem 08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 acolher-se a  manifestação da executada de que o processo executivo deve buscar a satisfação do credor, perseguindo-se a forma menos gravosa, quando possível, conforme, inclusive, preceitua o artigo 620, do CPC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Assim , considero a ordem estabelecida no artigo 655, do CPC, relativa , apoiando-me , </w:t>
      </w:r>
      <w:r>
        <w:rPr>
          <w:sz w:val="28"/>
          <w:szCs w:val="28"/>
          <w:u w:val="single"/>
        </w:rPr>
        <w:t>in casu</w:t>
      </w:r>
      <w:r>
        <w:rPr>
          <w:sz w:val="28"/>
          <w:szCs w:val="28"/>
        </w:rPr>
        <w:t xml:space="preserve"> , na jurisprudência do Superior Tribunal de Justiça, a qual adoto ( STJ 2ª Turma , RMS 47-SP, Rel. Min. Carlos Velloso, j.7.5.90, DJU 21.05.90, p.4427, </w:t>
      </w:r>
      <w:r>
        <w:rPr>
          <w:sz w:val="28"/>
          <w:szCs w:val="28"/>
          <w:u w:val="single"/>
        </w:rPr>
        <w:t>in</w:t>
      </w:r>
      <w:r>
        <w:rPr>
          <w:sz w:val="28"/>
          <w:szCs w:val="28"/>
        </w:rPr>
        <w:t xml:space="preserve"> Theotônio Negrão, CPC e Legislação Processual Civil em Vigor, Ed. Saraiva, 28ª edição, 1997,p.505)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Desta forma, a penhora deverá recair sobre o bem indicado pela executada (fls 238, ítem 07 ).  Expeça-se o devido Mandado, por precatóri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firo o requerido às fls 234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Considero adequados os termos da petição apresentada pela executada , onde pretende a exequente </w:t>
      </w:r>
      <w:r>
        <w:rPr>
          <w:sz w:val="28"/>
          <w:szCs w:val="28"/>
          <w:u w:val="single"/>
        </w:rPr>
        <w:t>riscar</w:t>
      </w:r>
      <w:r>
        <w:rPr>
          <w:sz w:val="28"/>
          <w:szCs w:val="28"/>
        </w:rPr>
        <w:t xml:space="preserve"> expressões que entende incabíveis.  Indefiro, pois, o requerido pelo exequente, com base no artigo 17, do CPC, de serem riscadas as palavras que apontou como ofensivas, já que naturais do embate da própria lide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Intimem-se as partes para ciência da presente decisã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06 de outu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5:53:00Z</dcterms:created>
  <dc:creator>TJ-RJ</dc:creator>
  <dc:description/>
  <dc:language>en-US</dc:language>
  <cp:lastModifiedBy>TJ-RJ</cp:lastModifiedBy>
  <cp:lastPrinted>1997-02-05T16:03:00Z</cp:lastPrinted>
  <dcterms:modified xsi:type="dcterms:W3CDTF">1997-02-05T16:04:00Z</dcterms:modified>
  <cp:revision>8</cp:revision>
  <dc:subject/>
  <dc:title>DECIS�O:</dc:title>
</cp:coreProperties>
</file>